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6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ugust 2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August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Agreement Authoriz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470,000 from the Florida Department of Transportation (FDOT) for the construction of a multi-use trail connecting Jax Baldwin Trail to Cary State Forest, as initiated by B.T. 09-163; proves for a carryover of funds to Fiscal Year 2010-2011; approves and authorizes the Mayor and Corporation Secretary to execute a Local Agency Program Agreement between the City and FDOT and take further action to implement the purpose of this ordinance; amends the 2009-2014 Five-Year Capital Improvement Program, approved by Ordinance 2009-513-E, to increase funding for the “Jax-Baldwin Trail to Cary State Forest”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trail will be used for hiking, biking and horseback ri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Recreation &amp; Community Services Department/Jax-Baldwin Tr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470,000 from FD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259163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43:00Z</dcterms:created>
  <dc:creator>REWelsh</dc:creator>
  <dc:description/>
  <cp:keywords/>
  <dc:language>en-US</dc:language>
  <cp:lastModifiedBy>user</cp:lastModifiedBy>
  <cp:lastPrinted>2009-08-24T15:48:00Z</cp:lastPrinted>
  <dcterms:modified xsi:type="dcterms:W3CDTF">2009-08-24T19:54:00Z</dcterms:modified>
  <cp:revision>3</cp:revision>
  <dc:subject/>
  <dc:title>Bill Type and Number: Resolution </dc:title>
</cp:coreProperties>
</file>